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18"/>
          <w:szCs w:val="18"/>
        </w:rPr>
        <w:t>Ciudad y fech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34290</wp:posOffset>
                </wp:positionV>
                <wp:extent cx="3362960" cy="2870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.7pt;width:264.75pt;height:22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18"/>
          <w:szCs w:val="18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RECURSO DE CASACION Y/O IMPUGNACION ESPECIAL 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e manera comedida me permito remitir el expediente que se relaciona a continuación, para que se surta el recurso de </w:t>
      </w:r>
      <w:r>
        <w:rPr>
          <w:rFonts w:cs="Arial" w:ascii="Bookman Old Style" w:hAnsi="Bookman Old Style"/>
          <w:b/>
          <w:sz w:val="18"/>
          <w:szCs w:val="18"/>
        </w:rPr>
        <w:t>CASACION de Ley 600 o 906</w:t>
      </w:r>
      <w:r>
        <w:rPr>
          <w:rFonts w:cs="Arial" w:ascii="Bookman Old Style" w:hAnsi="Bookman Old Style"/>
          <w:sz w:val="18"/>
          <w:szCs w:val="18"/>
        </w:rPr>
        <w:t xml:space="preserve">, interpuesto por _______________________, en su condición de _______________ contra la providencia emitida por esta Sala el </w:t>
      </w:r>
      <w:r>
        <w:rPr>
          <w:rFonts w:cs="Arial" w:ascii="Bookman Old Style" w:hAnsi="Bookman Old Style"/>
          <w:b/>
          <w:sz w:val="18"/>
          <w:szCs w:val="18"/>
        </w:rPr>
        <w:t>FECHA DE LA DECISIÓN (no de la lectura)</w:t>
      </w:r>
      <w:r>
        <w:rPr>
          <w:rFonts w:cs="Arial" w:ascii="Bookman Old Style" w:hAnsi="Bookman Old Style"/>
          <w:sz w:val="18"/>
          <w:szCs w:val="18"/>
        </w:rPr>
        <w:t xml:space="preserve">, que </w:t>
      </w:r>
      <w:r>
        <w:rPr>
          <w:rFonts w:cs="Arial" w:ascii="Bookman Old Style" w:hAnsi="Bookman Old Style"/>
          <w:b/>
          <w:sz w:val="18"/>
          <w:szCs w:val="18"/>
        </w:rPr>
        <w:t>CONFIRMO</w:t>
      </w:r>
      <w:r>
        <w:rPr>
          <w:rFonts w:cs="Arial" w:ascii="Bookman Old Style" w:hAnsi="Bookman Old Style"/>
          <w:sz w:val="18"/>
          <w:szCs w:val="18"/>
        </w:rPr>
        <w:t xml:space="preserve">, </w:t>
      </w:r>
      <w:r>
        <w:rPr>
          <w:rFonts w:cs="Arial" w:ascii="Bookman Old Style" w:hAnsi="Bookman Old Style"/>
          <w:b/>
          <w:sz w:val="18"/>
          <w:szCs w:val="18"/>
        </w:rPr>
        <w:t>REVOCO</w:t>
      </w:r>
      <w:r>
        <w:rPr>
          <w:rFonts w:cs="Arial" w:ascii="Bookman Old Style" w:hAnsi="Bookman Old Style"/>
          <w:sz w:val="18"/>
          <w:szCs w:val="18"/>
        </w:rPr>
        <w:t xml:space="preserve">, </w:t>
      </w:r>
      <w:r>
        <w:rPr>
          <w:rFonts w:cs="Arial" w:ascii="Bookman Old Style" w:hAnsi="Bookman Old Style"/>
          <w:b/>
          <w:sz w:val="18"/>
          <w:szCs w:val="18"/>
        </w:rPr>
        <w:t>ETC.</w:t>
      </w:r>
      <w:r>
        <w:rPr>
          <w:rFonts w:cs="Arial" w:ascii="Bookman Old Style" w:hAnsi="Bookman Old Style"/>
          <w:sz w:val="18"/>
          <w:szCs w:val="18"/>
        </w:rPr>
        <w:t xml:space="preserve"> la emitida por el Juzgado __________ de fecha ____ que lo (la) </w:t>
      </w:r>
      <w:r>
        <w:rPr>
          <w:rFonts w:cs="Arial" w:ascii="Bookman Old Style" w:hAnsi="Bookman Old Style"/>
          <w:b/>
          <w:sz w:val="18"/>
          <w:szCs w:val="18"/>
        </w:rPr>
        <w:t xml:space="preserve">CONDENÓ/ABSOLVIÓ </w:t>
      </w:r>
      <w:r>
        <w:rPr>
          <w:rFonts w:cs="Arial" w:ascii="Bookman Old Style" w:hAnsi="Bookman Old Style"/>
          <w:sz w:val="18"/>
          <w:szCs w:val="18"/>
        </w:rPr>
        <w:t>del delito de ______________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45"/>
        <w:gridCol w:w="317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dicado (CUI) N°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600  (     )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906  (     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ube a la Corte. (  ) Vez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</w:rPr>
        <w:t>(Si ya estuvo en la Corte indique el nombre del magistrado de esta Sala que conoció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0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CESADO (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ugar de reclus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, _____________E-mail______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PODERADO (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DIRECCIÓN PARA NOTIFICACIONES CON CIUDAD, TELÉFONO CORREO ELECTRÓN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_____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C._____________Y T.P._________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ICTIMA/PARTE CIV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TIFICACION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(Nombres completos sin abreviaturas ni SIGLAS. si son varios LOS PROCESADOS agregue casilla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EPRESENTANTE DE VICTIM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TIFICACION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 Y T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(Nombres completos sin abreviaturas ni SIGLAS. si son varios LOS PROCESADOS agregue casilla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35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ISCALI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N° de fiscalía______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_____________________________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ey 906 del 20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.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Fecha de la Formulación de Imputación y/o allanamiento a cargos___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.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Fecha de Escrito de Acusación_________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ey 600 del 2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.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Fecha de Resolución de Acusación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.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Fecha de Resolución 2ª Instancia ________ (si la hay).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. </w:t>
            </w:r>
            <w:r>
              <w:rPr>
                <w:rFonts w:cs="Arial" w:ascii="Bookman Old Style" w:hAnsi="Bookman Old Style"/>
                <w:sz w:val="18"/>
                <w:szCs w:val="18"/>
              </w:rPr>
              <w:t>Fecha de Ejecutoria 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UZGADO DE 1ª INSTAN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RECCIÓN, TELÉFONO, CORREO ELECTRÓN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OTROS SUJETOS PROCESAL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DIRECCIÓN PARA NOTIFICACIONES, TELÉFONO CORREO ELECTRÓN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(Nombres completos sin abreviaturas ni SIGLAS. si son varios LOS PROCESADOS agregue casilla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FOLIOS DE CADA U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LEMEN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53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OS DE PRESCRI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LI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ECHA PRESCRIP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es-C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Cordial Saludo,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SECRETARIO Y/O JUEZ</w:t>
      </w:r>
    </w:p>
    <w:sectPr>
      <w:headerReference w:type="default" r:id="rId2"/>
      <w:footerReference w:type="default" r:id="rId3"/>
      <w:type w:val="nextPage"/>
      <w:pgSz w:w="12240" w:h="18720"/>
      <w:pgMar w:left="2268" w:right="1043" w:gutter="0" w:header="709" w:top="1701" w:footer="1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  <w:p>
    <w:pPr>
      <w:pStyle w:val="Foo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 xml:space="preserve">                                                                                        </w:t>
    </w: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0315</wp:posOffset>
          </wp:positionH>
          <wp:positionV relativeFrom="paragraph">
            <wp:posOffset>254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</w:t>
    </w:r>
    <w:r>
      <w:rPr>
        <w:b/>
        <w:i/>
        <w:sz w:val="16"/>
        <w:szCs w:val="16"/>
      </w:rPr>
      <w:t>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4:00Z</dcterms:created>
  <dc:creator>Dr.Nubia Yolanda Nova G.</dc:creator>
  <dc:description/>
  <cp:keywords/>
  <dc:language>en-US</dc:language>
  <cp:lastModifiedBy>Luz Armila Martinez Barrera</cp:lastModifiedBy>
  <cp:lastPrinted>2018-04-13T11:40:00Z</cp:lastPrinted>
  <dcterms:modified xsi:type="dcterms:W3CDTF">2022-05-27T15:18:00Z</dcterms:modified>
  <cp:revision>15</cp:revision>
  <dc:subject/>
  <dc:title>Bogotá D</dc:title>
</cp:coreProperties>
</file>